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9. Báo cáo tình hình giám sát đầu tư của cộng đồ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Ban Giám sát đầu tư của cộng đồng x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Quý .../năm....)</w:t>
      </w:r>
    </w:p>
    <w:p>
      <w:pPr>
        <w:pStyle w:val="Normal"/>
        <w:spacing w:before="120" w:after="280"/>
        <w:jc w:val="center"/>
        <w:rPr/>
      </w:pPr>
      <w:r>
        <w:rPr/>
        <w:t>Kính gửi: 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1478"/>
        <w:gridCol w:w="1820"/>
        <w:gridCol w:w="978"/>
        <w:gridCol w:w="979"/>
        <w:gridCol w:w="748"/>
        <w:gridCol w:w="666"/>
        <w:gridCol w:w="942"/>
        <w:gridCol w:w="843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sự phù hợp của quyết định chủ trương đầu tư, Quyết định đầu tư với quy hoạch, kế hoạch đầu tư trên địa bàn xã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, kiểm tra việc chủ đầu tư chấp hành các quy định về: chỉ giới đất đai và sử dụng đất; quy hoạch mặt bằng chi tiết; phương án kiến trúc, xây dựng; xử lý chất thải, bảo vệ môi trường; đền bù giải phóng mặt bằng và phương án tái định cư; tiến độ, kế hoạch đầu t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triển khai và tiến độ thực hiện các chương trình, dự á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hiện việc làm xâm hại đến lợi ích cộng đồng; tác động tiêu cực của dự án đến môi trường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hiện những việc làm gây lãng phí, thất thoát vốn, tài sản của dự án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việc thực hiện công khai minh bạch trong quá trình đầu tư dự án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, kiểm tra nhà thầu tuân thủ các quy trình, quy phạm kỹ thuật, định mức vật tư và chủng loại vật tư theo quy định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 kiểm tra kết quả nghiệm thu và quyết toán công trình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sử dụng vốn và công sức cộng đồng, vốn ngân sách cấp xã, vốn tài trợ trực tiếp cho xã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…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theo phương thức đối tác công tư, các dự án sử dụng vốn nhà nước (trừ các dự án ở Mục I)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...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sử dụng nguồn vốn khác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...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 giám sát cộng đồng xã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dấu x vào ô tương ứng với nội dung đã được giám sát;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các dự án ở Mục I cần giám sát tất cả các nội du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các dự án ở Mục II cần giám sát các nội dung: (3), (4), (5), (6), (7), (8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các dự án ở Mục III cần giám sát các nội dung: (3), (4), (5), (6), (8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9:00Z</dcterms:created>
  <dc:creator>PC</dc:creator>
  <dc:description/>
  <cp:keywords/>
  <dc:language>en-US</dc:language>
  <cp:lastModifiedBy>PC</cp:lastModifiedBy>
  <dcterms:modified xsi:type="dcterms:W3CDTF">2024-12-27T03:39:00Z</dcterms:modified>
  <cp:revision>1</cp:revision>
  <dc:subject/>
  <dc:title/>
</cp:coreProperties>
</file>